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tab/>
      </w:r>
      <w:r>
        <w:rPr>
          <w:rFonts w:cs="Arial" w:ascii="Arial" w:hAnsi="Arial"/>
          <w:b/>
          <w:color w:val="324A6D"/>
          <w:shd w:fill="FFFFFF" w:val="clear"/>
        </w:rPr>
        <w:t>SKEnergy-easy</w:t>
      </w:r>
      <w:bookmarkStart w:id="0" w:name="_GoBack"/>
      <w:bookmarkEnd w:id="0"/>
    </w:p>
    <w:p>
      <w:pPr>
        <w:pStyle w:val="Normal"/>
        <w:jc w:val="both"/>
        <w:rPr/>
      </w:pPr>
      <w:r>
        <w:rPr/>
      </w:r>
    </w:p>
    <w:p>
      <w:pPr>
        <w:pStyle w:val="Normal"/>
        <w:spacing w:before="0" w:after="160"/>
        <w:jc w:val="both"/>
        <w:rPr/>
      </w:pPr>
      <w:r>
        <w:rPr/>
        <w:t>The energy issues have not been the subject of any citizen initiative in Slovakia. There have been few discussions maintained by the public broadcasting television especially after the start of the war in Ukraine and increasing prices for small and medium sized enterprises but almost no information is available for a public and more specifically for consumers. The sustainable impact of the project is strengthened by the cooperation with JDS and activities aimed at cooperation with relevant VÚC - guarantors of regional policy. The benefit of the project is not only for individuals, but by transferring information and examples of good practice, it means that knowledge is disseminated to the general public, through the families of senior citizens. At the same time, the results of the project are transferred to the impacts of the project and ensure sustainability again. The innovative way of spreading awareness means that the message of the project is targeted and is not spread in the form of promotional events. These topics are very narrowly published by the Ministry of the Economy of the Slovak Republic and the Regulatory Office for Network Industries (URSO). There is one major website dealing with energy issues which is called ,,energieportal.sk” as the source of information to anyone who is active in the industry ecology as suppliers and customers of goods and services in the waste management, energy, water economy and similar. This site offers very general information forwarded from the European Union from the initiative of the European Parliament. The European Union legislation is presented only as the list of basic acts in Slovakia – Directives on the website of the Ministry of the Economy of the Slovak Republic. But this list was not updated and there is no interlink to the Official Journal of the European Union nor to policies developed by the EU (such as the European Commission as well as common position of the European Parliament and the Counci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9</Words>
  <Characters>171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0:00Z</dcterms:created>
  <dc:creator>JUDr. Monika Jankovičová Eurocomz</dc:creator>
  <dc:description/>
  <dc:language>en-US</dc:language>
  <cp:lastModifiedBy>JUDr. Monika Jankovičová Eurocomz</cp:lastModifiedBy>
  <dcterms:modified xsi:type="dcterms:W3CDTF">2025-03-2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